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Over5 0.587 by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1996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5 is FREEWARE (Freely-Distributable), but copyrighted by me. (NOT P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cluded files may be modified and/or removed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freely distribute this program provided you includ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, and no fee is charged in excess of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.  The program may 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in any way be held responsible for anything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entirely at your own risk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program bug free.  But, IF for example a bug exists that b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puter,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5 on the WWW: (contains the 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stacken.kth.se/~tlr/computing/over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5 (the successor to OverFour) is an AMIGA to/from C64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t was made because of too many burnt 6526's and 8520's. 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lem I chose to use a standard RS-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5 contains several commands: COPY, WRITEFILE, READFILE, WRITEMEM, READ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, RUN, RESET, SIMPLEWRITE, SIMPLEREAD, BOOT, DIR, STATUS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DISK, READDISK, WRITEZIP, READZIP, TEST, SERVER,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COPY FROM/M,TO/A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M    source file/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destination fil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ource to destination (like AmigaDOS copy) but '8:' is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'*' can be used. (no wildcards on amigafiles, 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py 8:disksl*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low level command, generally you should use 'COPY'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WRITEFILE FROM/A,TO/A,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ource file from the amiga to the destination file on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low level command, generally you should use 'COPY'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EADFILE FROM/A,TO/A,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ource file from the 1541 to the destination fi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WRITEMEM FROM/A,NEWADDR,RUN/S,RESET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DDR   optional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/S     execute file with 'RUN'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S   do reset on the c64 before transfer (with specia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ource file into the c64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EADMEM START/A,END/A,TO/A,RESET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/A  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/A    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/A      destin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S   do reset on the c64 before transfer (with specia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c64 memory between START and END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YS PC/A,MEMORY,SR,AC,XR,YR,SP,RESET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A      program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contents of $01  (default 0x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        status register 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        Accumulator     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       X index register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        Y index register (default 0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      Stack pointer    (default 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S   do reset on the c64 before sys (with specia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ode beginning a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UN 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ESET 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et on the c64 (with specia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IMPL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IMPLEWRITE FROM/A,OL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/S     obsolete protocol. use for FastRS 1.1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ource file into the c64 memory using the simple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IMPLE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IMPLEREAD TO/A,OL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/A      destin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/S     obsolete protocol. Use this for FastRS 1.1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urce file from the c64 memory using the simple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only used to transfer 'DiskSlave' or similar for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BOOT FROM/A,SAFEADDR,NE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/A   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ADDR  optional safeaddr for use with VIC-20 (default $c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/S     use new protocol (only at test 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relocates the source file to $c000-len and appends 'copyt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ends the file at 150 baud to the c64. (no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ogether with the basic program 'boot.a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ed, just type 'SYS 49152&lt;CR&gt;' and save to DISK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DIR 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directory from the 1541 and sh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TATUS 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diskstatus from 1541 and sh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COMMAND COMMAND/A,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A disk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diskcommand to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mmand is not necessary for the ordinary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TEST BLOCK/S,FILE/S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/S   test bloc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S    tes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block transfer and/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WRITEDISK FROM/A,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A    source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ource diskimage to the 1541.  Diskimag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.dsk' or '.d64' and should be 174848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WRITEZIP FROM/A,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A    zipcode basename (1!&lt;basename&gt;, 2!&lt;basename&gt;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the zipcode archive and writes the diskimage to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EADDISK TO/A,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/A      destination disk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entire disk from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READZIP TO/A,DEVICE/N,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A      zipcode basename (1!&lt;basename&gt;, 2!&lt;basename&gt;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/N  1541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entire disk from the 1541 and encodes it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ometimes produce shorter archives than zipcod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unpack fine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SERVER DEBU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/S   sets debug mode (shows all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miga in SERVER MODE.  Run 'SerFile' on the c64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#C"&lt;COMMAND&gt;" or .&lt;COMMAND&gt; in 'Ser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R or .$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D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urrent directory to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ver5 HELP or Over5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small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5 should run on any system setup running OS2.04 or high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tested on an A3000/25 running OS3.1.  If you find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how to make the program better please send a bug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uggestions to the address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Kahlin is a student at the Royal Institute of Technology (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64 demo programmer (1986-1988).  He is deeply involved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Daniel Ka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adisv�gen 6, 2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13 46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08-34 84 73 (+468348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